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6949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526.2pt,43.2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-20.95pt,770.3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КРАТКАЯ  ВЫПИСКА ИЗ ИНСТР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ерам пожарной безопасности в ЗР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Порядок содержания помещения и эвакуационных путей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Все двери должны свободно открываться в сторону выхода из помещения. При пребывании       людей двери помещений могут запираться лишь на внутренние легко открывающиеся запоры.</w:t>
      </w:r>
    </w:p>
    <w:p>
      <w:pPr>
        <w:pStyle w:val="Normal"/>
        <w:ind w:left="7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Для очистки электротехнического оборудования от грязи и отложений должны использоваться, как правило, моющие составы и препараты.</w:t>
      </w:r>
    </w:p>
    <w:p>
      <w:pPr>
        <w:pStyle w:val="Normal"/>
        <w:ind w:left="7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Сварочные и другие огнеопасные работы в ЗРУ выполняются только по наряду, и производится на оборудовании, которое невозможно вывести, после выполнения необходимых противопожарных мероприятий.</w:t>
      </w:r>
    </w:p>
    <w:p>
      <w:pPr>
        <w:pStyle w:val="Normal"/>
        <w:ind w:left="7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РЕНИЕ в ЗРУ запрещено.</w:t>
      </w:r>
    </w:p>
    <w:p>
      <w:pPr>
        <w:pStyle w:val="Normal"/>
        <w:ind w:left="75" w:hanging="0"/>
        <w:rPr/>
      </w:pPr>
      <w:r>
        <w:rPr>
          <w:b/>
          <w:sz w:val="24"/>
        </w:rPr>
        <w:t xml:space="preserve">  </w:t>
      </w:r>
      <w:r>
        <w:rPr>
          <w:b/>
          <w:sz w:val="28"/>
          <w:u w:val="single"/>
        </w:rPr>
        <w:t>Запрещается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10" w:right="-2" w:hanging="0"/>
        <w:rPr/>
      </w:pPr>
      <w:r>
        <w:rPr>
          <w:b/>
          <w:sz w:val="24"/>
        </w:rPr>
        <w:t xml:space="preserve">-     Убирать помещение с применением горючих легковоспламеняющихся жидкостей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Оставлять без постоянного надзора работающие электронагревательные приборы, а после окончания работы, включённые в электросеть аппараты и установки, если этого не требуется по технологи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Проводить работы в помещениях на оборудовании не предусмотренные нарядами, распоряжениями или технологическими инстру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Разжигать паяльные лампы. Загромождать подступы к средствам пожаротушения.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  Оставлять проходы напротив дверных проёмов менее 1 м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>.</w:t>
      </w:r>
      <w:r>
        <w:rPr>
          <w:b/>
          <w:sz w:val="28"/>
        </w:rPr>
        <w:t>Обязанности и действия работников при пожаре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и обнаружении пожара или признаков горения   работник  ОБЯЗАН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сообщить диспетчеру РЭС и при наличии связи в пожарную охрану по телефону 0 – 1, принять возможные меры к спасению людей, имущества и ликвидации пожара, используя для этого имеющиеся силы и средства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екратить все работы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и осмотре помещений необходимо обратить внимание на наличие и   состояние первичных средств пожаротушения:</w:t>
      </w:r>
    </w:p>
    <w:p>
      <w:pPr>
        <w:pStyle w:val="21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-  порошковые огнетушители не допускается  располагать вблизи отопительных приборов, где температура может быть более 50 градусов. С, а также в местах с прямым воздействием солнечных лучей. Каждый огнетушитель должен быть снабжён этикеткой, содержащей его основные технические данные и правила эксплуатации. </w:t>
      </w:r>
    </w:p>
    <w:p>
      <w:pPr>
        <w:pStyle w:val="Heading2"/>
        <w:ind w:left="75" w:hanging="0"/>
        <w:rPr/>
      </w:pPr>
      <w:r>
        <w:rPr/>
        <w:t xml:space="preserve">                                               </w:t>
      </w:r>
    </w:p>
    <w:p>
      <w:pPr>
        <w:pStyle w:val="TextBody"/>
        <w:ind w:left="75" w:hanging="0"/>
        <w:jc w:val="left"/>
        <w:rPr/>
      </w:pPr>
      <w:r>
        <w:rPr/>
        <w:t xml:space="preserve">                            </w:t>
      </w:r>
      <w:r>
        <w:rPr/>
        <w:t xml:space="preserve">Составил: Инженер ОТ ……………/ Ф.И.О./ </w:t>
      </w:r>
    </w:p>
    <w:p>
      <w:pPr>
        <w:pStyle w:val="TextBody"/>
        <w:ind w:left="75" w:hanging="0"/>
        <w:jc w:val="left"/>
        <w:rPr/>
      </w:pPr>
      <w:r>
        <w:rPr/>
      </w:r>
    </w:p>
    <w:p>
      <w:pPr>
        <w:pStyle w:val="Heading2"/>
        <w:ind w:left="75" w:hanging="0"/>
        <w:rPr/>
      </w:pPr>
      <w:r>
        <w:rPr/>
        <w:tab/>
        <w:tab/>
        <w:tab/>
        <w:tab/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784080</wp:posOffset>
                </wp:positionV>
                <wp:extent cx="6949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70.4pt" to="526.2pt,770.4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9-01-01T17:07:00Z</dcterms:modified>
  <cp:revision>73</cp:revision>
  <dc:subject/>
  <dc:title/>
</cp:coreProperties>
</file>