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82550</wp:posOffset>
                </wp:positionV>
                <wp:extent cx="669798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80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РАТКАЯ ВЫПИСКА ИЗ ИНСТРУКЦИИ ПО ОХРАНЕ ТРУДА ПРИ РАБОТЕ  СВАРОЧНЫМ АППАРАТОМ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апрещается самовольное производство работ, а также расширения рабочего места и объёма задания, определённых нарядом или распоряжени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верить комплектность, исправность и своевременность испытаний электросварочной установки, наличие зазем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боты проводить в специальной одежде, защита глаз и лица должна обеспечиваться щитками или очками со светофильтр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лина провода первичной цепи от пункта питания (рубильника) до сварочной установки недолжна превышать10м. Изоляция должна быть защищена от механических воздействий. Электродержатель должен быть лёгким, удобным, рукоятка выполнена из теплоизоляционного материл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 прокладке проводов и при каждом их перемещении необходимо следить за сохранностью изоляции. Нельзя допускать соприкосновения сварочных проводов с водой, маслом, стальными канатами, кислородными или другими газовыми шлангами, раскалёнными свариваемыми деталями и горячими трубопровод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ерхность свариваемых деталей должна быть сухой, очищенной от окалины смазки и других загрязне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Электросварщик при производстве работ в сырых местах должен находиться на сухой поверхности или поверхности покрытой резиновым коврик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Проводить работы на закрытых находящихся под давлением или содержащих воспламеняющие, взрывоопасные вещества сосудах                </w:t>
                            </w:r>
                            <w:r>
                              <w:rPr>
                                <w:u w:val="single"/>
                              </w:rPr>
                              <w:t>ЗАПРЕЩАЕТ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При перерывах в работе электросварщик должен отключить установку, оставлять без присмотра включённую сварочную аппаратуру </w:t>
                            </w:r>
                            <w:r>
                              <w:rPr>
                                <w:u w:val="single"/>
                              </w:rPr>
                              <w:t>ЗАПРЕЩЕН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 окончанию работ убрать инструмент, защитные приспособления отключить сварочную аппаратуру от источника питания, смотать провода в бухты и убрать в специально отведённое место.</w:t>
                            </w:r>
                          </w:p>
                          <w:p>
                            <w:pPr>
                              <w:pStyle w:val="TextBody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  <w:t xml:space="preserve">Составил: Инженер ОТ ……………/ Ф.И.О./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7.4pt;height:693pt;mso-wrap-distance-left:9.05pt;mso-wrap-distance-right:9.05pt;mso-wrap-distance-top:0pt;mso-wrap-distance-bottom:0pt;margin-top:6.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РАТКАЯ ВЫПИСКА ИЗ ИНСТРУКЦИИ ПО ОХРАНЕ ТРУДА ПРИ РАБОТЕ  СВАРОЧНЫМ АППАРАТОМ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Запрещается самовольное производство работ, а также расширения рабочего места и объёма задания, определённых нарядом или распоряжение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Проверить комплектность, исправность и своевременность испытаний электросварочной установки, наличие зазем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Работы проводить в специальной одежде, защита глаз и лица должна обеспечиваться щитками или очками со светофильтр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Длина провода первичной цепи от пункта питания (рубильника) до сварочной установки недолжна превышать10м. Изоляция должна быть защищена от механических воздействий. Электродержатель должен быть лёгким, удобным, рукоятка выполнена из теплоизоляционного материл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При прокладке проводов и при каждом их перемещении необходимо следить за сохранностью изоляции. Нельзя допускать соприкосновения сварочных проводов с водой, маслом, стальными канатами, кислородными или другими газовыми шлангами, раскалёнными свариваемыми деталями и горячими трубопровода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Поверхность свариваемых деталей должна быть сухой, очищенной от окалины смазки и других загрязнен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Электросварщик при производстве работ в сырых местах должен находиться на сухой поверхности или поверхности покрытой резиновым коврик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Проводить работы на закрытых находящихся под давлением или содержащих воспламеняющие, взрывоопасные вещества сосудах                </w:t>
                      </w:r>
                      <w:r>
                        <w:rPr>
                          <w:u w:val="single"/>
                        </w:rPr>
                        <w:t>ЗАПРЕЩАЕТС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При перерывах в работе электросварщик должен отключить установку, оставлять без присмотра включённую сварочную аппаратуру </w:t>
                      </w:r>
                      <w:r>
                        <w:rPr>
                          <w:u w:val="single"/>
                        </w:rPr>
                        <w:t>ЗАПРЕЩЕН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По окончанию работ убрать инструмент, защитные приспособления отключить сварочную аппаратуру от источника питания, смотать провода в бухты и убрать в специально отведённое место.</w:t>
                      </w:r>
                    </w:p>
                    <w:p>
                      <w:pPr>
                        <w:pStyle w:val="TextBody"/>
                        <w:ind w:left="7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5" w:hanging="0"/>
                        <w:jc w:val="left"/>
                        <w:rPr/>
                      </w:pPr>
                      <w:r>
                        <w:rPr/>
                        <w:t xml:space="preserve">Составил: Инженер ОТ ……………/ Ф.И.О./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left w:val="threeDEmboss" w:sz="24" w:space="4" w:color="000000"/>
      </w:pBdr>
      <w:shd w:fill="E5E5E5" w:val="clear"/>
      <w:ind w:left="141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u w:val="single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6:54:00Z</dcterms:created>
  <dc:creator>Жибрик Юля</dc:creator>
  <dc:description/>
  <cp:keywords/>
  <dc:language>en-US</dc:language>
  <cp:lastModifiedBy>SamLab.ws</cp:lastModifiedBy>
  <cp:lastPrinted>2008-04-17T08:47:00Z</cp:lastPrinted>
  <dcterms:modified xsi:type="dcterms:W3CDTF">2009-01-01T16:58:00Z</dcterms:modified>
  <cp:revision>74</cp:revision>
  <dc:subject/>
  <dc:title/>
</cp:coreProperties>
</file>