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2550</wp:posOffset>
                </wp:positionV>
                <wp:extent cx="669798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80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РАТКАЯ ВЫПИСКА ИЗ ИНСТРУКЦИИ ПО ОХРАНЕ ТРУДА ПРИ РАБОТЕ НА НАЖДАЧНОМ СТАН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вести в порядок рабочею одежду, обшлага рукавов застегнуть обхватить резинкой или застегнуть. Заправить одежду так чтобы она не свис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оверить исправную работу наждачного станка на холостом ходу в течение 5-6минут. Находясь в стороне от опасной зоны возможного разрыва абразивного круга. Убедиться в отсутствии радиального и осевого биения круга. На поверхности круга не должно быть выбоин, трещи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танок должен иметь исправный защитный экра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дёжно закреплять подручник, установив его таким образом, чтобы зазор между подручником и рабочей поверхностью абразивного круга был не более 3 мм. Рабочая поверхность подручника должна быть ровной без выбоин и трещ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омнить, что ввиду большой скорости вращения заточных кругов и их твёрдости даже мгновенное прикосновение к ним руками вызывает повреждения кожного покрова. Удерживать инструмент при заточке на весу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ЗАПРЕЩА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бота боковыми поверхностями круга не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допускается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и обработке деталей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ЗАПРЕЩАЕТСЯ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применять рычаги для увеличения нажима на кру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Во время работы снимать и открывать защитные и предохранительные устройства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ЗАПРЕЩА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Все работы на неисправном станке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ЗАПРЕЩАЮ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ерсоналу, не допущенному к работам на наждачном станке работать на нём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ЗАПРЕЩАЕТСЯ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Оставлять без присмотра  включённым станок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ЗАПРЕЩАЕТСЯ</w:t>
                            </w:r>
                            <w:r>
                              <w:rPr>
                                <w:b/>
                                <w:sz w:val="28"/>
                                <w:u w:val="doub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ле окончания работ необходимо навести порядок на станке и вокруг него.</w:t>
                            </w:r>
                          </w:p>
                          <w:p>
                            <w:pPr>
                              <w:pStyle w:val="TextBody"/>
                              <w:ind w:left="75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5" w:hanging="0"/>
                              <w:jc w:val="left"/>
                              <w:rPr/>
                            </w:pPr>
                            <w:r>
                              <w:rPr/>
                              <w:t xml:space="preserve">Составил: Инженер ОТ ……………/Ф.И.О./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7.4pt;height:693pt;mso-wrap-distance-left:9.05pt;mso-wrap-distance-right:9.05pt;mso-wrap-distance-top:0pt;mso-wrap-distance-bottom:0pt;margin-top:6.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РАТКАЯ ВЫПИСКА ИЗ ИНСТРУКЦИИ ПО ОХРАНЕ ТРУДА ПРИ РАБОТЕ НА НАЖДАЧНОМ СТАН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вести в порядок рабочею одежду, обшлага рукавов застегнуть обхватить резинкой или застегнуть. Заправить одежду так чтобы она не свиса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оверить исправную работу наждачного станка на холостом ходу в течение 5-6минут. Находясь в стороне от опасной зоны возможного разрыва абразивного круга. Убедиться в отсутствии радиального и осевого биения круга. На поверхности круга не должно быть выбоин, трещи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танок должен иметь исправный защитный экра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дёжно закреплять подручник, установив его таким образом, чтобы зазор между подручником и рабочей поверхностью абразивного круга был не более 3 мм. Рабочая поверхность подручника должна быть ровной без выбоин и трещ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омнить, что ввиду большой скорости вращения заточных кругов и их твёрдости даже мгновенное прикосновение к ним руками вызывает повреждения кожного покрова. Удерживать инструмент при заточке на весу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ЗАПРЕЩАЕ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Работа боковыми поверхностями круга не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допускается.</w:t>
                      </w: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При обработке деталей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ЗАПРЕЩАЕТСЯ</w:t>
                      </w:r>
                      <w:r>
                        <w:rPr>
                          <w:b/>
                          <w:sz w:val="28"/>
                        </w:rPr>
                        <w:t xml:space="preserve"> применять рычаги для увеличения нажима на кру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Во время работы снимать и открывать защитные и предохранительные устройства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ЗАПРЕЩАЕ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Все работы на неисправном станке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ЗАПРЕЩАЮ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Персоналу, не допущенному к работам на наждачном станке работать на нём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ЗАПРЕЩАЕТСЯ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Оставлять без присмотра  включённым станок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ЗАПРЕЩАЕТСЯ</w:t>
                      </w:r>
                      <w:r>
                        <w:rPr>
                          <w:b/>
                          <w:sz w:val="28"/>
                          <w:u w:val="doubl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ле окончания работ необходимо навести порядок на станке и вокруг него.</w:t>
                      </w:r>
                    </w:p>
                    <w:p>
                      <w:pPr>
                        <w:pStyle w:val="TextBody"/>
                        <w:ind w:left="75" w:hanging="0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75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5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5" w:hanging="0"/>
                        <w:jc w:val="left"/>
                        <w:rPr/>
                      </w:pPr>
                      <w:r>
                        <w:rPr/>
                        <w:t xml:space="preserve">Составил: Инженер ОТ ……………/Ф.И.О./                                       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left w:val="threeDEmboss" w:sz="24" w:space="4" w:color="000000"/>
      </w:pBdr>
      <w:shd w:fill="E5E5E5" w:val="clear"/>
      <w:ind w:left="141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u w:val="single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6:54:00Z</dcterms:created>
  <dc:creator>Жибрик Юля</dc:creator>
  <dc:description/>
  <cp:keywords/>
  <dc:language>en-US</dc:language>
  <cp:lastModifiedBy>SamLab.ws</cp:lastModifiedBy>
  <cp:lastPrinted>2008-04-17T08:47:00Z</cp:lastPrinted>
  <dcterms:modified xsi:type="dcterms:W3CDTF">2008-12-28T15:44:00Z</dcterms:modified>
  <cp:revision>70</cp:revision>
  <dc:subject/>
  <dc:title/>
</cp:coreProperties>
</file>