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2550</wp:posOffset>
                </wp:positionV>
                <wp:extent cx="669798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80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РАТКАЯ ВЫПИСКА ИЗ ИНСТРУКЦИИ ПО ОХРАНЕ ТРУДА ПРИ ПЕРЕМЕЩЕНИИ ГРУЗОВ ГРУЗОПОДЪЁМНЫМИ МЕХАНИЗМАМИ, УПРАВЛЯЕМЫМИ С ПОЛА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смотреть рабочее место, убрать из – под ног всё что может помешать работе. Подобрать грузозахватные устройства или тару, указанную в технологическом процессе, обеспечивающие надёжную строповку или захват гру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оверить наличие на грузозахватных средствах бирок или клеймения с указанием номера, грузоподъёмности и даты испытания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рить основные узлы и детали грузозахватных устройст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верить наличие на грузоподъёмной машине регистрационного номера, грузоподъёмности и даты следующего испыт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ля строповки грузов применять грузозахватные средства, соответствующие массе поднимаемого груза. Стропы подбирать такой длины, чтобы угол между их ветвями не превышал 90 граду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е поднимать груз масса которого превышает грузоподъёмность машины, а также груз засыпанный землёй, бетоном, другими предметами или примёрзший к земл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ри подъёме груза он должен предварительно быть поднят на высоту не более 200 – 300 мм для проверки правильности строповки и надёжности действия тормоза. При перемещении груза в горизонтальной плоскости он должен быть поднят на высоту 0,5м выше от встречающихся на пути предметов. Перемещать груз над людьми, подтягивать при косом натяжении грузового каната грузоподъёмных машин </w:t>
                            </w:r>
                            <w:r>
                              <w:rPr>
                                <w:u w:val="single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еред опусканием груза осмотреть место, на которое груз должен быть опущен, убедиться в невозможности падения, опрокидывания, сползания груза. При перерывах в работе или по её окончанию оставлять груз в подвешенном состоянии </w:t>
                            </w:r>
                            <w:r>
                              <w:rPr>
                                <w:shadow/>
                                <w:u w:val="single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Работы на неисправной грузоподъёмной машине или с несправными  грузозахватными средствами </w:t>
                            </w:r>
                            <w:r>
                              <w:rPr>
                                <w:u w:val="single"/>
                              </w:rPr>
                              <w:t>ЗАПРЕЩЕН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По окончанию работ крюк должен быть поднят, электротельфер отведён в установленное место и выключен рубильник. Съёмные грузозахватные приспособления убрать в отведённое для них место. </w:t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  <w:t xml:space="preserve">Составил: Инженер ОТ ……………/ Ф.И.О./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7.4pt;height:693pt;mso-wrap-distance-left:9.05pt;mso-wrap-distance-right:9.05pt;mso-wrap-distance-top:0pt;mso-wrap-distance-bottom:0pt;margin-top:6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РАТКАЯ ВЫПИСКА ИЗ ИНСТРУКЦИИ ПО ОХРАНЕ ТРУДА ПРИ ПЕРЕМЕЩЕНИИ ГРУЗОВ ГРУЗОПОДЪЁМНЫМИ МЕХАНИЗМАМИ, УПРАВЛЯЕМЫМИ С ПОЛА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смотреть рабочее место, убрать из – под ног всё что может помешать работе. Подобрать грузозахватные устройства или тару, указанную в технологическом процессе, обеспечивающие надёжную строповку или захват гру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роверить наличие на грузозахватных средствах бирок или клеймения с указанием номера, грузоподъёмности и даты испытания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ерить основные узлы и детали грузозахватных устройст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Проверить наличие на грузоподъёмной машине регистрационного номера, грузоподъёмности и даты следующего испыт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ля строповки грузов применять грузозахватные средства, соответствующие массе поднимаемого груза. Стропы подбирать такой длины, чтобы угол между их ветвями не превышал 90 градус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Не поднимать груз масса которого превышает грузоподъёмность машины, а также груз засыпанный землёй, бетоном, другими предметами или примёрзший к земл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ри подъёме груза он должен предварительно быть поднят на высоту не более 200 – 300 мм для проверки правильности строповки и надёжности действия тормоза. При перемещении груза в горизонтальной плоскости он должен быть поднят на высоту 0,5м выше от встречающихся на пути предметов. Перемещать груз над людьми, подтягивать при косом натяжении грузового каната грузоподъёмных машин </w:t>
                      </w:r>
                      <w:r>
                        <w:rPr>
                          <w:u w:val="single"/>
                        </w:rPr>
                        <w:t>ЗАПРЕЩАЕТ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еред опусканием груза осмотреть место, на которое груз должен быть опущен, убедиться в невозможности падения, опрокидывания, сползания груза. При перерывах в работе или по её окончанию оставлять груз в подвешенном состоянии </w:t>
                      </w:r>
                      <w:r>
                        <w:rPr>
                          <w:shadow/>
                          <w:u w:val="single"/>
                        </w:rPr>
                        <w:t>ЗАПРЕЩАЕТ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Работы на неисправной грузоподъёмной машине или с несправными  грузозахватными средствами </w:t>
                      </w:r>
                      <w:r>
                        <w:rPr>
                          <w:u w:val="single"/>
                        </w:rPr>
                        <w:t>ЗАПРЕЩЕН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По окончанию работ крюк должен быть поднят, электротельфер отведён в установленное место и выключен рубильник. Съёмные грузозахватные приспособления убрать в отведённое для них место. </w:t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5" w:hanging="0"/>
                        <w:jc w:val="left"/>
                        <w:rPr/>
                      </w:pPr>
                      <w:r>
                        <w:rPr/>
                        <w:t xml:space="preserve">Составил: Инженер ОТ ……………/ Ф.И.О./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left w:val="threeDEmboss" w:sz="24" w:space="4" w:color="000000"/>
      </w:pBdr>
      <w:shd w:fill="E5E5E5" w:val="clear"/>
      <w:ind w:left="141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54:00Z</dcterms:created>
  <dc:creator>Жибрик Юля</dc:creator>
  <dc:description/>
  <cp:keywords/>
  <dc:language>en-US</dc:language>
  <cp:lastModifiedBy>SamLab.ws</cp:lastModifiedBy>
  <cp:lastPrinted>2008-04-17T08:47:00Z</cp:lastPrinted>
  <dcterms:modified xsi:type="dcterms:W3CDTF">2009-01-01T16:54:00Z</dcterms:modified>
  <cp:revision>73</cp:revision>
  <dc:subject/>
  <dc:title/>
</cp:coreProperties>
</file>